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РЕШЕНИЕ № 247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06  октября2014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7.12.2013 года №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247 от 06.10.2014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2 302 8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3 552 2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   утвердить объем бюджетных ассигнований дорожного фонда городского поселения город   Макарьев на  2014 год в размере 2 500 000 рублей.</w:t>
      </w:r>
    </w:p>
    <w:p>
      <w:pPr>
        <w:pStyle w:val="Normal"/>
        <w:spacing w:lineRule="auto" w:line="240" w:before="0" w:after="0"/>
        <w:ind w:left="709" w:right="454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  утвердить приложение №6 «Объем поступления доходов в бюджет  городского поселения город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акарьев на 2014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5.   утвердить приложение №7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  на  2014   год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6.  утвердить приложение №8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4 год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И.О. Председателя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     Е. ОБИЧК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 решению № 247 от 06.11.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акарьевского муниципального района на 2014 год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22"/>
        <w:gridCol w:w="1559"/>
      </w:tblGrid>
      <w:tr>
        <w:trPr>
          <w:trHeight w:val="8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494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 823 000,00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823 000,00</w:t>
            </w:r>
          </w:p>
        </w:tc>
      </w:tr>
      <w:tr>
        <w:trPr>
          <w:trHeight w:val="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77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 101  02040  01  0000 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0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1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 021 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8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 300 000,00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600 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79  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31 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06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48 000,00</w:t>
            </w:r>
          </w:p>
        </w:tc>
      </w:tr>
      <w:tr>
        <w:trPr>
          <w:trHeight w:val="1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160 000,00</w:t>
            </w:r>
          </w:p>
        </w:tc>
      </w:tr>
      <w:tr>
        <w:trPr>
          <w:trHeight w:val="9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0 0000 43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360 000,00</w:t>
            </w:r>
          </w:p>
        </w:tc>
      </w:tr>
      <w:tr>
        <w:trPr>
          <w:trHeight w:val="15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1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0 0000 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9 808 8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000 202 01 003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 697 2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142 2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302 88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7089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170"/>
                              <w:gridCol w:w="1020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1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№ 247   от 06 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26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766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1" w:firstLine="5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 500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 500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3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 8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 8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956 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24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24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 Федеральной целевой программы «Чистая вода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51 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04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 429 8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9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 79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3 552 2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41.9pt;mso-wrap-distance-left:9pt;mso-wrap-distance-right:9pt;mso-wrap-distance-top:0pt;mso-wrap-distance-bottom:0pt;margin-top:-424.4pt;mso-position-vertical-relative:text;margin-left:-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170"/>
                        <w:gridCol w:w="1020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1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к решению № 247   от 06 .11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4"/>
                                <w:lang w:eastAsia="ru-RU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269 0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 766 1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9 4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1" w:firstLine="52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9 4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9 1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5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 500 3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 500 3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3 80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 99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 99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 8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 8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956 7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24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24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 Федеральной целевой программы «Чистая вода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51 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042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 429 8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94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4 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9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6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6 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4 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5 2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5 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7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 798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3 552 2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490"/>
        <w:gridCol w:w="1217"/>
        <w:gridCol w:w="1217"/>
        <w:gridCol w:w="1217"/>
        <w:gridCol w:w="1673"/>
        <w:gridCol w:w="765"/>
      </w:tblGrid>
      <w:tr>
        <w:trPr>
          <w:trHeight w:val="169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3  к решению  № 247 от 06.10.2014 г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городского поселения город Макарьев на 2014 год</w:t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подраздел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       расход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14 год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269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83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7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66 1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 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 1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 1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5 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5 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4 1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4 1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500 3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00 3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8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993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993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56 7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45 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45 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 Федеральной целевой программы «Чистая вод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51 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2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2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71 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29 600,00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4 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4 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 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 9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 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7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 7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 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 5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 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2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798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98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98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98 6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30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 552 282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4"/>
          <w:lang w:eastAsia="ru-RU"/>
        </w:rPr>
      </w:pPr>
      <w:r>
        <w:rPr>
          <w:rFonts w:eastAsia="Arial" w:cs="Arial" w:ascii="Arial" w:hAnsi="Arial"/>
          <w:kern w:val="2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3:00Z</dcterms:created>
  <dc:creator>Пользователь</dc:creator>
  <dc:description/>
  <cp:keywords/>
  <dc:language>en-US</dc:language>
  <cp:lastModifiedBy>Пользователь</cp:lastModifiedBy>
  <cp:lastPrinted>2014-11-07T09:45:00Z</cp:lastPrinted>
  <dcterms:modified xsi:type="dcterms:W3CDTF">2014-11-07T05:52:00Z</dcterms:modified>
  <cp:revision>3</cp:revision>
  <dc:subject/>
  <dc:title>РОССИЙСКАЯ ФЕДЕРАЦИЯ</dc:title>
</cp:coreProperties>
</file>